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8 июля</w:t>
      </w:r>
      <w:r>
        <w:rPr>
          <w:rFonts w:eastAsia="Calibri"/>
          <w:b/>
          <w:sz w:val="28"/>
          <w:szCs w:val="28"/>
        </w:rPr>
        <w:t xml:space="preserve">____  2022 г.         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64</w:t>
      </w:r>
    </w:p>
    <w:p>
      <w:pPr>
        <w:pStyle w:val="Normal"/>
        <w:ind w:firstLine="426"/>
        <w:rPr>
          <w:rFonts w:eastAsia="Calibri"/>
        </w:rPr>
      </w:pPr>
      <w:r>
        <w:rPr>
          <w:rFonts w:eastAsia="Arial"/>
        </w:rPr>
        <w:t xml:space="preserve">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знаком отличия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 заслуги перед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лдомским городским округ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«О наградах Талдомского городского округа», утвержденным решением Совета депутатов № 12 от 28.02.2019 г., рассмотрев обращение главы Талдомского городского округа Ю.В. Крупенина от 06.07.2022 г.         № 1857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Наградить знаком отличия «За заслуги перед Талдомским городским округом Гурову Татьяну Ефремовну – ведущего библиографа информационно-краеведческого отдела Муниципального бюджетного учреждения Центральная библиотека Талдомского городского округа Московской области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общественно - политической газете «Заря»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граждение провести в торжественной обстанов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Контроль над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21:00Z</dcterms:created>
  <dc:creator>консультант</dc:creator>
  <dc:description/>
  <cp:keywords/>
  <dc:language>en-US</dc:language>
  <cp:lastModifiedBy>1</cp:lastModifiedBy>
  <cp:lastPrinted>2022-06-24T12:11:00Z</cp:lastPrinted>
  <dcterms:modified xsi:type="dcterms:W3CDTF">2022-08-12T12:20:00Z</dcterms:modified>
  <cp:revision>6</cp:revision>
  <dc:subject/>
  <dc:title>ПРОЕКТ</dc:title>
</cp:coreProperties>
</file>